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6009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.85pt" to="305.9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Heading6"/>
              <w:spacing w:before="240" w:after="60"/>
              <w:ind w:right="-10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âp - Tự do - Hạnh phúc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ÁC NHẬN LUẬN VĂN ĐÃ CHỈNH SỬ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O GÓP Ý CỦA HỘI ĐỒNG CHẤM LUẬN VĂN THẠC S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YÊU CẦU CHỈNH S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ĐÃ CHỈNH SỬ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ội dung 1: 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(Từ trang…đến tran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/>
              <w:t>Nội dung 2: 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/>
              <w:t>Nội dung 3: 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Tôi xin cam đoan tôi đã chỉnh sửa theo góp ý của Hội đồng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Hà Nội, ngày … tháng … năm 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HỌC VIÊN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(ký và ghi rõ họ tê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GIÁO VIÊN HƯỚNG DẪN                              CHỦ TỊCH HỘI ĐỒNG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i/>
          <w:sz w:val="24"/>
          <w:szCs w:val="24"/>
        </w:rPr>
        <w:t>(ký và ghi rõ họ tên)</w:t>
      </w:r>
      <w:r>
        <w:rPr>
          <w:b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(ký và ghi rõ họ tên)</w:t>
      </w: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exact" w:line="300" w:before="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10:00Z</dcterms:created>
  <dc:creator>User</dc:creator>
  <dc:description/>
  <cp:keywords/>
  <dc:language>en-US</dc:language>
  <cp:lastModifiedBy>tunglam2014</cp:lastModifiedBy>
  <dcterms:modified xsi:type="dcterms:W3CDTF">2020-09-23T08:03:00Z</dcterms:modified>
  <cp:revision>35</cp:revision>
  <dc:subject/>
  <dc:title>MẪU TRANG KÝ XÁC NHẬN</dc:title>
</cp:coreProperties>
</file>